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师范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教学工作合格评估、学位评估专项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为进一步加强教学管理，</w:t>
      </w:r>
      <w:r>
        <w:rPr>
          <w:rFonts w:ascii="宋体;SimSun" w:hAnsi="宋体;SimSun" w:cs="宋体;SimSun"/>
          <w:kern w:val="0"/>
          <w:sz w:val="28"/>
          <w:szCs w:val="28"/>
        </w:rPr>
        <w:t>实现教学管理规范化，</w:t>
      </w:r>
      <w:r>
        <w:rPr>
          <w:rFonts w:ascii="宋体;SimSun" w:hAnsi="宋体;SimSun" w:cs="宋体;SimSun"/>
          <w:kern w:val="0"/>
          <w:sz w:val="28"/>
          <w:szCs w:val="28"/>
        </w:rPr>
        <w:t>迎接教育部本科教学工作合格评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促进学校发展建设</w:t>
      </w:r>
      <w:r>
        <w:rPr>
          <w:rFonts w:ascii="宋体;SimSun" w:hAnsi="宋体;SimSun" w:cs="宋体;SimSun"/>
          <w:kern w:val="0"/>
          <w:sz w:val="28"/>
          <w:szCs w:val="28"/>
        </w:rPr>
        <w:t>，全面提高</w:t>
      </w:r>
      <w:r>
        <w:rPr>
          <w:rFonts w:ascii="宋体;SimSun" w:hAnsi="宋体;SimSun" w:cs="宋体;SimSun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kern w:val="0"/>
          <w:sz w:val="28"/>
          <w:szCs w:val="28"/>
        </w:rPr>
        <w:t>教学质量</w:t>
      </w:r>
      <w:r>
        <w:rPr>
          <w:rFonts w:ascii="宋体;SimSun" w:hAnsi="宋体;SimSun" w:cs="宋体;SimSun"/>
          <w:kern w:val="0"/>
          <w:sz w:val="28"/>
          <w:szCs w:val="28"/>
        </w:rPr>
        <w:t>，同时确保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五个学士学位授予专业高质量通过评估，</w:t>
      </w:r>
      <w:r>
        <w:rPr>
          <w:sz w:val="28"/>
          <w:szCs w:val="28"/>
        </w:rPr>
        <w:t>经研究，决定开展教学工作合格评估、学位评估专项检查。现将有关事项通知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检查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单位应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完成自查，学校检查时间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查内容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各单位迎接教育部本科教学工作合格评估准备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各单位依据《教育部普通高等学校本科教学工作合格评估指标及学校任务分解》制定计划、开展工作与最终落实的情况。查阅相应的文件资料档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二）各学院本学期教学工作完成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调阅资料的方式检查各学院管理制度、教学文件、会议记录、教学大纲、考试大纲、教案（含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）、听课记录、教研活动、毕业论文、学生作业、实习实验开展情况等教学材料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五个专业迎接学士学位评估准备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个专业（财务管理、统计学、通信工程、酒店管理、市场营销）迎接学士学位评估材料。按照学位评估检查内容，查阅四年来档案材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检查程序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部门自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提交书面总结。总结内容主要包括工作亮点、存在问题及努力方向。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各项工作的相关档案材料备查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学校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将组成检查组，分组检查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集中听取各部门负责人汇报（借助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形式汇报，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左右），了解工作概貌（汇报时间、地点等另行通知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合“沧州师范学院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sz w:val="28"/>
          <w:szCs w:val="28"/>
        </w:rPr>
        <w:t>优质课堂百日赛</w:t>
      </w:r>
      <w:r>
        <w:rPr>
          <w:rFonts w:cs="宋体;SimSun" w:ascii="宋体;SimSun" w:hAnsi="宋体;SimSun"/>
          <w:sz w:val="28"/>
          <w:szCs w:val="28"/>
        </w:rPr>
        <w:t>'</w:t>
      </w:r>
      <w:r>
        <w:rPr>
          <w:sz w:val="28"/>
          <w:szCs w:val="28"/>
        </w:rPr>
        <w:t>活动的通知”中的相关要求随堂听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阅材料，同时检查各单位档案室建设和网站更新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学生座谈的方式了解学校各方面工作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检查发现的问题当面反馈，各单位针对学校检查和自查中发现的问题，制定整改计划，并及时进行整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希望各单位高度重视，以“平和心正常态”的态度，充分做好本次专项检查的自查和迎检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查结束后，各检查组将所有专项检查书面材料收齐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ticetitle">
    <w:name w:val="noticetitle"/>
    <w:basedOn w:val="Style13"/>
    <w:qFormat/>
    <w:rPr>
      <w:b/>
      <w:color w:val="1571D4"/>
      <w:sz w:val="21"/>
      <w:szCs w:val="21"/>
      <w:shd w:fill="FFFFFF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2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USER</dc:creator>
  <dc:description/>
  <cp:keywords/>
  <dc:language>en-US</dc:language>
  <cp:lastModifiedBy>lenovo</cp:lastModifiedBy>
  <cp:lastPrinted>2016-11-17T11:12:00Z</cp:lastPrinted>
  <dcterms:modified xsi:type="dcterms:W3CDTF">2016-11-18T07:36:00Z</dcterms:modified>
  <cp:revision>2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