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期末考试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命题、制卷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部门要按照《考试操作规程》要求，严格规范做好期末考试命题、制卷等工作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期末考试命题、制卷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继续做好试卷库建设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所有考试课程的任课教师，向各教学部门提交两套期末试题，每套试题含试卷、答案及评分标准（新课程要求提交五套）。教师要严格按试题模板格式和命题内容要求规范命题。本科课程命题时任课教师必须填写《理论课程闭卷考试命题双向细目表》，并随同试卷交本部门领导审核、签字后存档备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真填写《试卷库目录及试卷使用登记表》，按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试卷库”的电子压缩文档模式和“电子试卷库目录结构”的要求，继续做好电子试卷库的建设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视试卷命题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命题要符合考试大纲要求，题型丰富，契合度、难易度、覆盖面等适中。试题形式和内容具有一定的科学性和创新性，注重考查学生的实践能力、应用能力及创新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每套试卷严格审核验收，确保准确无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题人、审核人和用卷人要对试卷的格式、内容、质量等严格审核，各负其责，严把命题、审题和制卷三个环节，并务必在相应位置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审核完成电子试卷库的存录工作，并选定、打印期末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送交文印室试题（档案袋密封并粘贴《试题目录清单》和试卷袋（确保填写信息准确无误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校级选题、制卷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学校确定部分试卷的方法与以往相同，各部门确定推荐一门本科课程作为学校选定的试题。专业课由各学院确定推荐；公共课由教学部门确定推荐。教务处负责选定、印制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写《校级确定本科试题目录一览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（共享下载）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报教务处电子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校级选定试题的五套纸质版试卷，送交教务处。试卷要求用档案袋封装，并粘贴《校级确定本科试题目录一览表》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试使用过的试卷，务必在试卷库的电子文件名上加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、专业已用”，避免重复用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试卷安全保密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部门一定要重视考试安全保密工作，继续组织签署《考试保密工作责任书》。对相关人员要有具体的安全保密要求和规定，防止试题的疏漏和泄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办公室、电脑、传送试题、电子试卷库、印制试卷、存放试卷等各相关环节，务必要有安全保密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选题、审题、制卷等各环节工作要严格审核，责任到人，避免教学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各部门一定要按照预定时间完成命题、审题、制卷等工作，避免拖沓，延误制卷时间。送交文印室的制卷时间截止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全校试卷印制开始，同时公布未送交试题、试卷袋部门的名单，提出预警。相关部门要书面汇报延误原因及相关责任人。待领导签字后方可制卷。如果制卷延误，影响考试，将按照教学事故追究有关人员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沧州师院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8:00Z</dcterms:created>
  <dc:creator>User</dc:creator>
  <dc:description/>
  <dc:language>en-US</dc:language>
  <cp:lastModifiedBy>Lenovo</cp:lastModifiedBy>
  <dcterms:modified xsi:type="dcterms:W3CDTF">2016-11-22T03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