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5" w:hanging="3915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在全体教师中进行“弘扬齐越精神，做好本职工作”征文的通知</w:t>
      </w:r>
    </w:p>
    <w:p>
      <w:pPr>
        <w:pStyle w:val="Normal"/>
        <w:snapToGrid w:val="false"/>
        <w:ind w:left="2800" w:hanging="28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2800" w:hanging="2800"/>
        <w:jc w:val="left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校已建成“齐越教育馆”、“齐越教育研究中心”并对外开放。我校师生将齐越的事迹搬上了舞台，自编自导自演了话剧《热土难离》，广大师生观后产生了强烈反响。近日，我校又成功举办了“京津冀语言传播教育暨齐越精神研讨会”，会议取得了圆满成功。为更好弘扬齐越精神，做好本职工作，提升教学质量，打造沧州师范学院美好的愿景，现面向全体教师进行征文。</w:t>
      </w:r>
    </w:p>
    <w:p>
      <w:pPr>
        <w:pStyle w:val="Normal"/>
        <w:rPr/>
      </w:pPr>
      <w:r>
        <w:rPr>
          <w:sz w:val="28"/>
          <w:szCs w:val="28"/>
        </w:rPr>
        <w:t>一、征文主题：</w:t>
      </w:r>
    </w:p>
    <w:p>
      <w:pPr>
        <w:pStyle w:val="Normal"/>
        <w:ind w:left="149" w:firstLine="420"/>
        <w:rPr>
          <w:sz w:val="28"/>
          <w:szCs w:val="28"/>
        </w:rPr>
      </w:pPr>
      <w:r>
        <w:rPr>
          <w:sz w:val="28"/>
          <w:szCs w:val="28"/>
        </w:rPr>
        <w:t>弘扬齐越精神，做好本职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征文体裁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征文要求以文章形式，写出感受、感想、观后感等，不少于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。</w:t>
      </w:r>
    </w:p>
    <w:p>
      <w:pPr>
        <w:pStyle w:val="Normal"/>
        <w:rPr/>
      </w:pPr>
      <w:r>
        <w:rPr>
          <w:sz w:val="28"/>
          <w:szCs w:val="28"/>
        </w:rPr>
        <w:t>三、征文时间：</w:t>
      </w:r>
    </w:p>
    <w:p>
      <w:pPr>
        <w:pStyle w:val="Normal"/>
        <w:ind w:left="15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截稿时间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截稿结束后以学院为单位将稿件汇总把电子版发送至教务处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希望各学院认真组织，各位教师踊跃参加。征文结束后学校将组织评选，对于优秀稿件给予表彰奖励，将择优辑印成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19:00Z</dcterms:created>
  <dc:creator>Administrator</dc:creator>
  <dc:description/>
  <cp:keywords/>
  <dc:language>en-US</dc:language>
  <cp:lastModifiedBy>jiaowu</cp:lastModifiedBy>
  <dcterms:modified xsi:type="dcterms:W3CDTF">2016-11-24T01:19:00Z</dcterms:modified>
  <cp:revision>2</cp:revision>
  <dc:subject/>
  <dc:title>关于在全体教师中进行“弘扬齐越精神，做好本职工作”征文的通知</dc:title>
</cp:coreProperties>
</file>